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○○年○○月吉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課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員各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社内バーベキューのお知ら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平成○○年度内の社内バーベキューを下記の要領で開催いたしますので、お知らせ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時節柄、公私ご多忙のことと思いますが、各自予定を調整してご参加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1540" w:hanging="15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開催日時：平成◯◯年◯◯月◯◯日（◯）午前：００～午後：００予定</w:t>
      </w:r>
    </w:p>
    <w:p>
      <w:pPr>
        <w:pStyle w:val="Normal"/>
        <w:autoSpaceDE w:val="false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開催場所：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備考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inline distT="0" distB="0" distL="0" distR="0">
            <wp:extent cx="3351530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inline distT="0" distB="0" distL="0" distR="0">
            <wp:extent cx="5389245" cy="206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11:00Z</dcterms:created>
  <dc:creator>Windows ユーザー</dc:creator>
  <dc:description/>
  <dc:language>en-US</dc:language>
  <cp:lastModifiedBy>Windows ユーザー</cp:lastModifiedBy>
  <dcterms:modified xsi:type="dcterms:W3CDTF">2013-04-16T00:11:00Z</dcterms:modified>
  <cp:revision>2</cp:revision>
  <dc:subject/>
  <dc:title/>
</cp:coreProperties>
</file>